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ИЙ РАЙОН</w:t>
            </w:r>
          </w:p>
          <w:p>
            <w:pPr>
              <w:pStyle w:val="Normal"/>
              <w:ind w:left="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56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ЕЦКОЕ СЕЛЬСКО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8 83645) 6-43-48 эл.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5                                                                              25 февраля  2019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0" w:before="168" w:after="168"/>
        <w:ind w:firstLine="567"/>
        <w:jc w:val="center"/>
        <w:textAlignment w:val="baseline"/>
        <w:outlineLvl w:val="1"/>
        <w:rPr>
          <w:rFonts w:ascii="Times New Roman" w:hAnsi="Times New Roman" w:cs="Times New Roman"/>
          <w:color w:val="777777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рядка 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Исменецкое сельское  поселение »</w:t>
        </w:r>
      </w:hyperlink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0" w:before="168" w:after="168"/>
        <w:ind w:firstLine="567"/>
        <w:jc w:val="center"/>
        <w:textAlignment w:val="baseline"/>
        <w:outlineLvl w:val="1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части 1 статьи 13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08.11.2007 N 257-ФЗ "Об автомобильных дорогах и о дорожной деятельности в Российской Федерации", на основании Федеральног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06.10.2003 N 131-ФЗ "Об общих принципах организации местного самоуправления в Российской Федерации" администрация муниципального образования «Исменецкое сельское поселение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xn--h1aadcdlcf4a.xn--p1ai/index.php?option=com_content&amp;view=article&amp;id=8953:ob-utverzhdenii-poryadka-opredeleniya-razmera-vreda-prichinyaemogo-tyazhelovesnymi-transportnymi-sredstvami-pri-dvizhenii-po-avtomobilnym-dorogam-mestnogo-znacheniya-munitsipalnogo-obrazovaniya-kyrchanskoe-selskoe-poselenie-nolinskogo-rajona-kirovskoj-obl&amp;catid=371:postanovleniya&amp;Itemid=1328" \l "P3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Исменецкое сельское поселение», согласно приложению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его 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менецкое сельское поселение"                                               Г.П.Гер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5» февраля 2019 года  №25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Исменецкое  сельское поселение »</w:t>
      </w:r>
    </w:p>
    <w:p>
      <w:pPr>
        <w:pStyle w:val="Normal"/>
        <w:spacing w:before="168" w:after="16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еречень исходных показателей и методику расчета размера вреда, причиняемого транспортными средствами, осуществляющими перевозки тяжеловесных грузов, подлежащего возмещению владельцами и пользователями таких транспортных средств.</w:t>
      </w:r>
    </w:p>
    <w:p>
      <w:pPr>
        <w:pStyle w:val="Normal"/>
        <w:spacing w:before="168" w:after="16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Размер вреда, причиняемого транспортными средствами, осуществляющими перевозки тяжеловесных грузов, от превышения предельно допустимых значений полной массы и (или) каждой осевой массы указанного транспортного средства определяется в зависимости от значения автомобильной дороги в соответствии с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Ф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размер вреда, причиняемого транспортными средствами, осуществляющими перевозки тяжеловесных грузов, в зависимости от вида такого транспортного средства, величины превышения предельно допустимых значений полной массы и (или) каждой осевой массы указанного транспортного средства, протяженности маршрута и базового компенсационного коэффициента текущего года рассчитывается по формуле: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р  = (Рпм + (Рпом1 + ..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Рпом</w:t>
      </w:r>
      <w:r>
        <w:rPr>
          <w:rFonts w:cs="Times New Roman" w:ascii="Times New Roman" w:hAnsi="Times New Roman"/>
          <w:sz w:val="28"/>
          <w:szCs w:val="28"/>
          <w:lang w:val="en-US"/>
        </w:rPr>
        <w:t>i)) x S x T</w:t>
      </w:r>
      <w:r>
        <w:rPr>
          <w:rFonts w:cs="Times New Roman" w:ascii="Times New Roman" w:hAnsi="Times New Roman"/>
          <w:sz w:val="28"/>
          <w:szCs w:val="28"/>
        </w:rPr>
        <w:t>тг</w:t>
      </w:r>
      <w:r>
        <w:rPr>
          <w:rFonts w:cs="Times New Roman" w:ascii="Times New Roman" w:hAnsi="Times New Roman"/>
          <w:sz w:val="28"/>
          <w:szCs w:val="28"/>
          <w:lang w:val="en-US"/>
        </w:rPr>
        <w:t>, 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 - общий размер вреда при разовом проезде транспортного средства, осуществляющего перевозки тяжеловесных грузов, руб.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м - размер вреда (в руб.) при превышении полной массы транспортного средства предельно допустимых значений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мi - размер вреда (в руб.) при превышении каждой осевой массой транспортного средства предельно допустимых значений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ротяженность маршрута транспортного средства, осуществляющего перевозки тяжеловесных грузов в сотнях км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тг - базовый компенсационный индекс текущего года, рассчитывается по формул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тг = Tпг x Iтг,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Tпг - базовый компенсационный индекс предыдущего года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в текущем году, разработанный Минэкономразвития Росс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Tтг i-го года равен: Tтгi = 1 x 12008 x 12009 x ... x Ii.)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0" w:before="168" w:after="168"/>
        <w:ind w:firstLine="567"/>
        <w:textAlignment w:val="baseline"/>
        <w:outlineLvl w:val="1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Исменецкое сельское поселение» № 25 от 25.02.2019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рядка 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Исменецкое сельское  поселение»</w:t>
        </w:r>
      </w:hyperlink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о 26 февраля  2019 года в следующих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                                              Г.П.  Героева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xn--h1aadcdlcf4a.xn--p1ai/index.php?option=com_content&amp;view=article&amp;id=8953:ob-utverzhdenii-poryadka-opredeleniya-razmera-vreda-prichinyaemogo-tyazhelovesnymi-transportnymi-sredstvami-pri-dvizhenii-po-avtomobilnym-dorogam-mestnogo-znacheniya-munitsipalnogo-obrazovaniya-kyrchanskoe-selskoe-poselenie-nolinskogo-rajona-kirovskoj-obl&amp;catid=371:postanovleniya&amp;Itemid=1328" TargetMode="External"/><Relationship Id="rId4" Type="http://schemas.openxmlformats.org/officeDocument/2006/relationships/hyperlink" Target="consultantplus://offline/ref=27E08CFDFB13EBF6C5BE1EA21702B3FF8BF4D895F880D1301D6911B0B2F96B896286D07Bt9Q2R" TargetMode="External"/><Relationship Id="rId5" Type="http://schemas.openxmlformats.org/officeDocument/2006/relationships/hyperlink" Target="consultantplus://offline/ref=27E08CFDFB13EBF6C5BE1EA21702B3FF8BF4D891F282D1301D6911B0B2F96B896286D07097t2QER" TargetMode="External"/><Relationship Id="rId6" Type="http://schemas.openxmlformats.org/officeDocument/2006/relationships/hyperlink" Target="consultantplus://offline/ref=27E08CFDFB13EBF6C5BE1EA21702B3FF88FAD89EF980D1301D6911B0B2F96B896286D0739226CF6Et9QER" TargetMode="External"/><Relationship Id="rId7" Type="http://schemas.openxmlformats.org/officeDocument/2006/relationships/hyperlink" Target="http://xn--h1aadcdlcf4a.xn--p1ai/index.php?option=com_content&amp;view=article&amp;id=8953:ob-utverzhdenii-poryadka-opredeleniya-razmera-vreda-prichinyaemogo-tyazhelovesnymi-transportnymi-sredstvami-pri-dvizhenii-po-avtomobilnym-dorogam-mestnogo-znacheniya-munitsipalnogo-obrazovaniya-kyrchanskoe-selskoe-poselenie-nolinskogo-rajona-kirovskoj-obl&amp;catid=371:postanovleniya&amp;Itemid=13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7:00Z</dcterms:created>
  <dc:creator>malovichko</dc:creator>
  <dc:description/>
  <cp:keywords/>
  <dc:language>en-US</dc:language>
  <cp:lastModifiedBy>Исменцы</cp:lastModifiedBy>
  <cp:lastPrinted>2017-02-08T11:09:00Z</cp:lastPrinted>
  <dcterms:modified xsi:type="dcterms:W3CDTF">2019-02-26T11:30:00Z</dcterms:modified>
  <cp:revision>6</cp:revision>
  <dc:subject/>
  <dc:title/>
</cp:coreProperties>
</file>